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IMENTO/ACCETTAZIONE  INCARICO DIRETTORE LAVORI ED IMPRESA/E ESECUTRICE/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1920</wp:posOffset>
                </wp:positionH>
                <wp:positionV relativeFrom="paragraph">
                  <wp:posOffset>81280</wp:posOffset>
                </wp:positionV>
                <wp:extent cx="96964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35pt;height:55.7pt;mso-wrap-distance-left:9.05pt;mso-wrap-distance-right:9.05pt;mso-wrap-distance-top:0pt;mso-wrap-distance-bottom:0pt;margin-top:6.4pt;mso-position-vertical-relative:text;margin-left:-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6.75pt;width:55.65pt;height:36.65pt;mso-wrap-style:none;v-text-anchor:middle;mso-position-vertical:top" type="_x0000_t136">
                            <v:path textpathok="t"/>
                            <v:textpath on="t" fitshape="t" string="Marca da Bollo&#10;€ 10.33" style="font-family:&quot;Complex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75pt;width:55.65pt;height:36.65pt;mso-wrap-style:none;v-text-anchor:middle;mso-position-vertical:top" type="_x0000_t136">
            <v:path textpathok="t"/>
            <v:textpath on="t" fitshape="t" string="Marca da Bollo&#10;€ 10.33" style="font-family:&quot;Complex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 nato a __________ Prov. ____ il _____________ e domiciliato in ___________ via ________________  n° _______ Cod. Fisc. _________________________, indirizzo email ______________________ in qualità di proprietario dell'immobile sito in via ___________________  n° ______ indentificato al NCT/NCEU al foglio di mappa n. ________, particella/e n. __________________ (*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DA L’INCARICO D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rettore dei Lavori per la realizzazione delle opere di ______________________ all’Arch./Ing./Geom. ______________________________, iscritto all’albo professionale di  ______________ al n° __________ con studio in _____________ Via _____________________ n. ______, mail pec: _______________________ </w:t>
      </w:r>
      <w:r>
        <w:rPr>
          <w:rFonts w:cs="Arial" w:ascii="Arial" w:hAnsi="Arial"/>
          <w:sz w:val="20"/>
          <w:lang w:val="it-IT"/>
        </w:rPr>
        <w:t>(1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ecuzione materiale delle opere all’Impresa ___________________________ con sede legale in _____________ Via _____________ n. _____, Codice Fiscale/partita IVA n. _______________ , pec __________________ per l’esecuzione dei lavori di ________________ </w:t>
      </w:r>
      <w:r>
        <w:rPr>
          <w:rFonts w:cs="Arial" w:ascii="Arial" w:hAnsi="Arial"/>
          <w:sz w:val="20"/>
          <w:lang w:val="it-IT"/>
        </w:rPr>
        <w:t>(1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  <w:r>
        <w:rPr>
          <w:rFonts w:cs="Arial" w:ascii="Arial" w:hAnsi="Arial"/>
          <w:b/>
          <w:lang w:val="it-IT"/>
        </w:rPr>
        <w:t>Il proprietario (per l’affidamento degli incarich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</w:t>
      </w:r>
      <w:r>
        <w:rPr>
          <w:rFonts w:cs="Arial" w:ascii="Arial" w:hAnsi="Arial"/>
          <w:lang w:val="it-IT"/>
        </w:rPr>
        <w:t>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6379" w:leader="none"/>
        </w:tabs>
        <w:ind w:right="1183" w:hanging="0"/>
        <w:rPr>
          <w:sz w:val="24"/>
          <w:lang w:val="it-IT"/>
        </w:rPr>
      </w:pPr>
      <w:r>
        <w:rPr>
          <w:sz w:val="24"/>
          <w:lang w:val="it-IT"/>
        </w:rPr>
        <w:t>Il professionista (per l’accettazione dell’incaric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L’Impresa (per l’accettazione dell’incarico)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1) Nei casi ricorrenti aggiungere tante voci quanti i professionisti e/o le imprese incaricati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di gangi</dc:creator>
  <dc:description/>
  <dc:language>en-US</dc:language>
  <cp:lastModifiedBy>di gangi</cp:lastModifiedBy>
  <cp:lastPrinted>2002-11-18T13:38:00Z</cp:lastPrinted>
  <dcterms:modified xsi:type="dcterms:W3CDTF">2017-03-07T07:45:00Z</dcterms:modified>
  <cp:revision>2</cp:revision>
  <dc:subject/>
  <dc:title/>
</cp:coreProperties>
</file>